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eorgia" w:ascii="Georgia" w:hAnsi="Georgia"/>
          <w:i/>
          <w:color w:val="002060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eorgia" w:ascii="Georgia" w:hAnsi="Georgia"/>
          <w:i/>
          <w:color w:val="002060"/>
        </w:rPr>
        <w:t>в П</w:t>
      </w:r>
      <w:r>
        <w:rPr>
          <w:rFonts w:eastAsia="Times New Roman" w:cs="Georgia" w:ascii="Georgia" w:hAnsi="Georgia"/>
          <w:bCs/>
          <w:i/>
          <w:iCs/>
          <w:color w:val="002060"/>
          <w:kern w:val="2"/>
          <w:lang w:eastAsia="ru-RU"/>
        </w:rPr>
        <w:t>ремии за достижения в области транспорта и транспортной инфраструктуры </w:t>
        <w:br/>
        <w:t>«</w:t>
      </w:r>
      <w:r>
        <w:rPr>
          <w:rFonts w:eastAsia="Times New Roman" w:cs="Georgia" w:ascii="Georgia" w:hAnsi="Georgia"/>
          <w:b/>
          <w:bCs/>
          <w:i/>
          <w:iCs/>
          <w:color w:val="002060"/>
          <w:kern w:val="2"/>
          <w:sz w:val="28"/>
          <w:szCs w:val="28"/>
          <w:lang w:eastAsia="ru-RU"/>
        </w:rPr>
        <w:t>Формула движения - 2015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i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Н</w:t>
      </w:r>
      <w:r>
        <w:rPr/>
        <w:t>азвание компании-номинант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2. Название номинации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315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ОЕКТ, НОМИНИРУЕМЫЙ НА ПРЕМ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целевое назначение проект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сштаб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еализованный, как составляющая транспортной стратег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еализованный в рамках региональной транспортной стратег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еализованный в рамках стратегии корпоративного разви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еализованный в нескольких регионах России, включая Москву и/или Санкт-Петер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реализованный в России и других странах ми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4. Зада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.1. Предпосылки для запуска проекта (в виде списка):</w:t>
        <w:br/>
      </w:r>
      <w:r>
        <w:rPr/>
        <w:t>И</w:t>
      </w:r>
      <w:bookmarkStart w:id="1" w:name="_GoBack"/>
      <w:bookmarkEnd w:id="1"/>
      <w:r>
        <w:rPr/>
        <w:t xml:space="preserve">сходная ситуация, почему был необходим запуск проекта.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чи проекта (в виде списка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 xml:space="preserve">  4.3. Результаты и оценка эффективности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7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задач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 (укажите конкретные показатели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а на источник предоставляемых данных обязательна.</w:t>
        <w:br/>
        <w:t>Пожалуйста, будьте максимально конкретны в представлении результа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Список дополнительных материало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проекта (обязательно должна быть предоставлена, формат свободный: информационный видеоролик (до 5 мин.), презен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ото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е имеющие отношение к проекту дополнительные материалы в электронном виде, общий объем не более 10 МБ. Предоставляются по желанию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аткое описание номинируемого проекта для буклета и сайта Премии (общая информация до 500 знаков + кратко сформулированный впечатляющий результат, желательно с цифрами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хотите распространения какой-либо информации, указанной в бланке заявки, сообщите об этом Оргкомитету Премии, сделав пометку в нужных пунктах бланка заявки. Информация, маркированная пометкой «конфиденциально», разглашаться и публиковаться не будет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ремии не принимает претензии по распространению информации о пунктах, не отмеченных заявителем как конфиденциальные. В случае если весь бланк помечен заявителем как конфиденциальный, он может быть не принят на рассмотрение Экспертного Совета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представленной информации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ца компании ………… подтверждаю достоверность и точность информации, представленной в разделах «Цели и задачи» и «Результаты», а также, что данный проект действительно был реализован на российском рынке за последние 2 года (2014 – 2015 гг)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использование предоставленных данных Оргкомитетом в образовательных и исследовательских целях за исключением информации, отмеченной как конфиденциальная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1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3980" cy="85788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5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1270" cy="122237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2:00Z</dcterms:created>
  <dc:creator>olkhovikov_d</dc:creator>
  <dc:description/>
  <dc:language>en-US</dc:language>
  <cp:lastModifiedBy>burlakova_n</cp:lastModifiedBy>
  <dcterms:modified xsi:type="dcterms:W3CDTF">2015-09-29T12:12:00Z</dcterms:modified>
  <cp:revision>2</cp:revision>
  <dc:subject/>
  <dc:title/>
</cp:coreProperties>
</file>